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Годовой план мероприятий по содержанию и ремонту общего имущества в МКД </w:t>
      </w:r>
    </w:p>
    <w:p>
      <w:pPr>
        <w:pStyle w:val="Normal"/>
        <w:jc w:val="center"/>
        <w:rPr>
          <w:b/>
          <w:b/>
        </w:rPr>
      </w:pPr>
      <w:r>
        <w:rPr>
          <w:b/>
        </w:rPr>
        <w:t>на 2012г.</w:t>
      </w:r>
    </w:p>
    <w:p>
      <w:pPr>
        <w:pStyle w:val="Normal"/>
        <w:jc w:val="center"/>
        <w:rPr>
          <w:b/>
          <w:b/>
        </w:rPr>
      </w:pPr>
      <w:r>
        <w:rPr>
          <w:b/>
        </w:rPr>
        <w:t>ООО «УЖК Ресурс» (ул. Чкалова, 12)</w:t>
      </w:r>
    </w:p>
    <w:tbl>
      <w:tblPr>
        <w:tblW w:w="10814" w:type="dxa"/>
        <w:jc w:val="left"/>
        <w:tblInd w:w="-909" w:type="dxa"/>
        <w:tblLayout w:type="fixed"/>
        <w:tblCellMar>
          <w:top w:w="0" w:type="dxa"/>
          <w:left w:w="108" w:type="dxa"/>
          <w:bottom w:w="0" w:type="dxa"/>
          <w:right w:w="108" w:type="dxa"/>
        </w:tblCellMar>
      </w:tblPr>
      <w:tblGrid>
        <w:gridCol w:w="648"/>
        <w:gridCol w:w="3316"/>
        <w:gridCol w:w="4936"/>
        <w:gridCol w:w="19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услуг</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ание содержания работ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ич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обслуживание электрических сетей</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анение неисправностей электротехнических устройств в МОП (ревизия, ремонт ВРУ, этажных щитов, ремонт (замена) светильников, выключателей мелкий ремонт электропроводки), проведение планово-предупредительных ремонтов и д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возникнов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обслуживание газовых сетей и оборудования</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отсутствия мех. повреждений на газопроводах, состояния газоиспользующего оборудования, наличия тяги в вент. каналах, проверка работоспособности кранов на газопроводе, проверка герметичности на газовом оборудовании и трубопроводе проверка процесса горения, работоспособности приборов и т.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В объеме требований ОСТ 153-39.3-051-20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Аварийно-диспетчерское обслуживание</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квидация аварий и неисправностей внутридомовых сетей и оборудования  водопровода, канализации, горячего водоснабжения, центрального отопления и внутренних водостоков, в т.ч. устранение течи ЗА на трубопроводах, смена участков трубопроводов, прочистка засоров, заделка свищей, зачеканка раструбов и т.д.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возникнов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Вывоз ТБО</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вывоз отходов потребления, крупногабаритного мусора, уборка контейнерных площадо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Не реже 1 раза в сут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свалки</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утилизация) отходов производства и потребления на свалке или полигоне ТБ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Не реже 1 раза в сут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конструктивных элементов здания</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ранение протечек в кровле, смена шиферной кровли отдельными местами, ремонт приямков, крылец, ремонт полов, ступеней, отмостки, частичный ремонт штукатурки фасада, ремонт штукатурки цоколя, приямков, крылец, перетирка штукатурки стен, потолков, ремонт и масляная окраска малых форм, смена стекол, известковая, масляная окраска поверхностей, удаление с кровли снега, наледи, сосулей, осмотр состояния конструктивных элементов здания (осенний, весенний), подготовка зданий к осенне-зимнему периоду и др.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внутридомового инженерного  оборудования</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ое отопление: ревизия зап. арматуры, ликвидация воздушных пробок в системе отопления, консервация, опрессовка СЦО, запуск отопления после консервации, смена вентилей, кранов, задвижек, ДПЗ, смена отдельных участков трубопроводов, обслуживание ОПУ, снятие показаний приборов учета;</w:t>
            </w:r>
          </w:p>
          <w:p>
            <w:pPr>
              <w:pStyle w:val="Normal"/>
              <w:jc w:val="both"/>
              <w:rPr/>
            </w:pPr>
            <w:r>
              <w:rPr/>
              <w:t xml:space="preserve">Водопровод, канализация, водоснабжение: устранение засоров сан. приборов, заделка свищей на стояках, устранение засоров внутренних канализационных трубопроводов, смена участков трубопроводов ХВС, ГВС, канализации МОП, откачка воды из подвала, утепление трубопроводов, обслуживание ОПУ, снятие показаний приборов учета и др.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Уборка придомовой территории</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метание свежевыпавшего снега, посыпка территории песком, очистка крылец от наледи, уборка подвальных, чердачных помещений от мусора, подметание территории в летний период, уборка газонов, палисадников, отмосток, приямков, спусков в подвал, кошение травы, мех. уборка мусора, вывоз листвы и д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 ремонт</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Дератизация, дезинфекция</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биотехнических работ на объектах</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по управлению</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Хранение и ведение тех. документации по МКД, заключение договоров на оказание услуг (выполнение работ) по содержанию и ремонту МКД и с ресурсосодержащими организациями; контроль качества предоставляемых услуг (работ)начисление и сбор платежей с населения; разнос квитанций, подготовка отчетов об оказанных услугах; мероприятия по работе с неплательщиками; услуги по агентским договорам; ведение бухгалтерского учета и отчетности, выдача справок; расчетно-кассовое обслуживание; ведение претензионной работы по вопросам содержания общего имущества МКД; Работа с органами местного самоуправления, а также государственной и федеральной власт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контролеров</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Снятие показаний ИПУ в квартирах, ОПУ, формирование отчет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расходы</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банка, пени, штрафы, налоги.</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39:00Z</dcterms:created>
  <dc:creator>user</dc:creator>
  <dc:description/>
  <cp:keywords/>
  <dc:language>en-US</dc:language>
  <cp:lastModifiedBy>User05</cp:lastModifiedBy>
  <dcterms:modified xsi:type="dcterms:W3CDTF">2014-09-29T05:09:00Z</dcterms:modified>
  <cp:revision>4</cp:revision>
  <dc:subject/>
  <dc:title/>
</cp:coreProperties>
</file>