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августа 2012 г. N 130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ЛЕКТРОСНАБЖЕНИЮ В ЖИЛЫХ ПОМЕЩЕНИЯХ,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, НОРМАТИВОВ ПОТРЕБЛЕНИЯ КОММУН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 ПО ЭЛЕКТРОСНАБЖЕНИЮ ПРИ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3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4">
        <w:r>
          <w:rPr>
            <w:rStyle w:val="InternetLink"/>
            <w:color w:val="0000FF"/>
          </w:rPr>
          <w:t>N 39-ПК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6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06.05.2011 </w:t>
      </w:r>
      <w:hyperlink r:id="rId7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 и от 15 сентября 2011 года N 819-УГ ("Областная газета", 2011, 23 сентября, N 349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применением метода аналогов и ввести в действие с 01.09.2012 </w:t>
      </w:r>
      <w:hyperlink w:anchor="Par4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Утвердить применяемые при наличии технической возможности установки коллективных (общедомовых), индивидуальных или общих (квартирных) приборов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</w:t>
      </w:r>
      <w:hyperlink w:anchor="Par27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1 на период с 01.01.2015 по 30.06.2015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2. </w:t>
      </w:r>
      <w:hyperlink w:anchor="Par51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2 на период с 01.07.2015 по 31.12.2015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3. </w:t>
      </w:r>
      <w:hyperlink w:anchor="Par75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4 на период с 01.01.2016 по 30.06.2016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4. </w:t>
      </w:r>
      <w:hyperlink w:anchor="Par100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5 на период с 01.07.2016 по 31.12.2016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5. </w:t>
      </w:r>
      <w:hyperlink w:anchor="Par12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6 на период с 01.01.2017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.1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с применением метода аналогов и ввести в действие с 01.09.2012 </w:t>
      </w:r>
      <w:hyperlink w:anchor="Par14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Утвердить применяемые при наличии технической возможности установки коллективных (общедомовых), индивидуальных или общих (квартирных) приборов учета с 01.01.2015 с календарной разбивкой </w:t>
      </w:r>
      <w:hyperlink w:anchor="Par150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 с учетом повышающих коэффициентов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2.1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с применением расчетного метода и ввести в действие с 01.09.2012 </w:t>
      </w:r>
      <w:hyperlink w:anchor="Par154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при использовании земельного участка и надворных построек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с 01.09.2012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ЭК Свердловской области от 16.06.2010 N 70-ПК "Об утверждении нормативов потребления электрической энергии населением Свердловской области при отсутствии приборов учета" ("Областная газета", 2010, 25 июня, N 22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3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8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773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185"/>
        <w:gridCol w:w="728"/>
        <w:gridCol w:w="728"/>
        <w:gridCol w:w="728"/>
        <w:gridCol w:w="728"/>
        <w:gridCol w:w="819"/>
      </w:tblGrid>
      <w:tr>
        <w:trPr>
          <w:trHeight w:val="5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 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применения        </w:t>
            </w:r>
          </w:p>
        </w:tc>
        <w:tc>
          <w:tcPr>
            <w:tcW w:w="3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тч на 1 человека в месяц     </w:t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еловек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помещении   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чел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чел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чел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чел.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че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более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</w:tr>
      <w:tr>
        <w:trPr>
          <w:trHeight w:val="10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оборудованных газовы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итами, в зависимост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количества комнат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помещении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3" w:name="Par64"/>
            <w:bookmarkStart w:id="4" w:name="Par64"/>
            <w:bookmarkEnd w:id="4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оборудованны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ми плитам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количе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нат и проживающи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жилом помещении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5" w:name="Par79"/>
            <w:bookmarkStart w:id="6" w:name="Par79"/>
            <w:bookmarkEnd w:id="6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  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оборудованны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ми плитам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ическими водонагревателя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количе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нат и проживающи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жилом помещении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7" w:name="Par95"/>
            <w:bookmarkStart w:id="8" w:name="Par95"/>
            <w:bookmarkEnd w:id="8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1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4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5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2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3  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не оборуд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ми и газовы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итами, в зависимост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количества комнат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помещении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9" w:name="Par112"/>
            <w:bookmarkStart w:id="10" w:name="Par112"/>
            <w:bookmarkEnd w:id="10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 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оборудованны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ми водонагревателя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не оборудованных электрическ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газовыми плитами, в 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количества комнат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помещении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11" w:name="Par128"/>
            <w:bookmarkStart w:id="12" w:name="Par128"/>
            <w:bookmarkEnd w:id="12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1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8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5  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дом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ных газовыми плитам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количе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нат и проживающих в жилом дом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13" w:name="Par145"/>
            <w:bookmarkStart w:id="14" w:name="Par145"/>
            <w:bookmarkEnd w:id="14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  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дом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ных электр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итами, в зависимост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количества комнат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доме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15" w:name="Par158"/>
            <w:bookmarkStart w:id="16" w:name="Par158"/>
            <w:bookmarkEnd w:id="16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3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7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7  </w:t>
            </w:r>
          </w:p>
        </w:tc>
      </w:tr>
      <w:tr>
        <w:trPr>
          <w:trHeight w:val="10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дом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ных электр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итами и электрически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нагревателями, в зависим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количества комнат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доме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17" w:name="Par172"/>
            <w:bookmarkStart w:id="18" w:name="Par172"/>
            <w:bookmarkEnd w:id="18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0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4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5  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дом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оборудованных газовыми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ми плитам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количе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нат и проживающих в жилом дом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19" w:name="Par187"/>
            <w:bookmarkStart w:id="20" w:name="Par187"/>
            <w:bookmarkEnd w:id="20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1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2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3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4.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1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8  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дом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оборудованных газовыми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ми плитам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ных электр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нагревателями, в зависим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количества комнат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доме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21" w:name="Par201"/>
            <w:bookmarkStart w:id="22" w:name="Par201"/>
            <w:bookmarkEnd w:id="22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2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6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3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7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4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7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6  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коммун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х в многоквартир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оборудованных газовы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итами, в зависимост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количества комнат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жилом помещении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23" w:name="Par217"/>
            <w:bookmarkStart w:id="24" w:name="Par217"/>
            <w:bookmarkEnd w:id="24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1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2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3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4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 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коммун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х в многоквартир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оборудованны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ми плитам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количе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нат и проживающи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жилом помещении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25" w:name="Par233"/>
            <w:bookmarkStart w:id="26" w:name="Par233"/>
            <w:bookmarkEnd w:id="26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1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2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3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4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  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в жил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х в коммун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х в многоквартир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х, не оборудованных газов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количе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нат и проживающи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жилом помещении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27" w:name="Par250"/>
            <w:bookmarkStart w:id="28" w:name="Par250"/>
            <w:bookmarkEnd w:id="28"/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2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3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6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4.  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9" w:name="Par272"/>
      <w:bookmarkEnd w:id="29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0" w:name="Par277"/>
      <w:bookmarkEnd w:id="3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1 НА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2015 ГОДА ПО 30 ИЮН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9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6"/>
        <w:gridCol w:w="3234"/>
        <w:gridCol w:w="784"/>
        <w:gridCol w:w="784"/>
        <w:gridCol w:w="784"/>
        <w:gridCol w:w="784"/>
        <w:gridCol w:w="882"/>
      </w:tblGrid>
      <w:tr>
        <w:trPr>
          <w:trHeight w:val="60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более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1" w:name="Par298"/>
            <w:bookmarkStart w:id="32" w:name="Par298"/>
            <w:bookmarkEnd w:id="3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Par313"/>
            <w:bookmarkStart w:id="34" w:name="Par313"/>
            <w:bookmarkEnd w:id="3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 </w:t>
            </w:r>
          </w:p>
        </w:tc>
      </w:tr>
      <w:tr>
        <w:trPr>
          <w:trHeight w:val="18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 и электрически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5" w:name="Par329"/>
            <w:bookmarkStart w:id="36" w:name="Par329"/>
            <w:bookmarkEnd w:id="3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и газов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7" w:name="Par347"/>
            <w:bookmarkStart w:id="38" w:name="Par347"/>
            <w:bookmarkEnd w:id="3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 </w:t>
            </w:r>
          </w:p>
        </w:tc>
      </w:tr>
      <w:tr>
        <w:trPr>
          <w:trHeight w:val="2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орудованных электрическ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азовыми плитами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9" w:name="Par363"/>
            <w:bookmarkStart w:id="40" w:name="Par363"/>
            <w:bookmarkEnd w:id="4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х газовыми плит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1" w:name="Par382"/>
            <w:bookmarkStart w:id="42" w:name="Par382"/>
            <w:bookmarkEnd w:id="4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3" w:name="Par396"/>
            <w:bookmarkStart w:id="44" w:name="Par396"/>
            <w:bookmarkEnd w:id="4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 и электрически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5" w:name="Par410"/>
            <w:bookmarkStart w:id="46" w:name="Par410"/>
            <w:bookmarkEnd w:id="4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7" w:name="Par426"/>
            <w:bookmarkStart w:id="48" w:name="Par426"/>
            <w:bookmarkEnd w:id="4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нагревателями в 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9" w:name="Par441"/>
            <w:bookmarkStart w:id="50" w:name="Par441"/>
            <w:bookmarkEnd w:id="5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выми плитами, в 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1" w:name="Par457"/>
            <w:bookmarkStart w:id="52" w:name="Par457"/>
            <w:bookmarkEnd w:id="5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мунальных квартира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3" w:name="Par473"/>
            <w:bookmarkStart w:id="54" w:name="Par473"/>
            <w:bookmarkEnd w:id="5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и электр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5" w:name="Par490"/>
            <w:bookmarkStart w:id="56" w:name="Par490"/>
            <w:bookmarkEnd w:id="5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7" w:name="Par512"/>
      <w:bookmarkEnd w:id="57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8" w:name="Par517"/>
      <w:bookmarkEnd w:id="58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ИЮЛ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9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6"/>
        <w:gridCol w:w="3234"/>
        <w:gridCol w:w="784"/>
        <w:gridCol w:w="784"/>
        <w:gridCol w:w="784"/>
        <w:gridCol w:w="784"/>
        <w:gridCol w:w="882"/>
      </w:tblGrid>
      <w:tr>
        <w:trPr>
          <w:trHeight w:val="60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более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9" w:name="Par538"/>
            <w:bookmarkStart w:id="60" w:name="Par538"/>
            <w:bookmarkEnd w:id="6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1" w:name="Par553"/>
            <w:bookmarkStart w:id="62" w:name="Par553"/>
            <w:bookmarkEnd w:id="6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>
          <w:trHeight w:val="18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 и электрически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3" w:name="Par569"/>
            <w:bookmarkStart w:id="64" w:name="Par569"/>
            <w:bookmarkEnd w:id="6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и газов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5" w:name="Par587"/>
            <w:bookmarkStart w:id="66" w:name="Par587"/>
            <w:bookmarkEnd w:id="6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>
          <w:trHeight w:val="2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орудованных электрическ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азовыми плитами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7" w:name="Par604"/>
            <w:bookmarkStart w:id="68" w:name="Par604"/>
            <w:bookmarkEnd w:id="6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х газовыми плит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9" w:name="Par623"/>
            <w:bookmarkStart w:id="70" w:name="Par623"/>
            <w:bookmarkEnd w:id="7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1" w:name="Par637"/>
            <w:bookmarkStart w:id="72" w:name="Par637"/>
            <w:bookmarkEnd w:id="7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 и электрически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3" w:name="Par651"/>
            <w:bookmarkStart w:id="74" w:name="Par651"/>
            <w:bookmarkEnd w:id="7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5" w:name="Par667"/>
            <w:bookmarkStart w:id="76" w:name="Par667"/>
            <w:bookmarkEnd w:id="7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нагревателями в 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7" w:name="Par682"/>
            <w:bookmarkStart w:id="78" w:name="Par682"/>
            <w:bookmarkEnd w:id="7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9" w:name="Par698"/>
            <w:bookmarkStart w:id="80" w:name="Par698"/>
            <w:bookmarkEnd w:id="8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81" w:name="Par714"/>
            <w:bookmarkStart w:id="82" w:name="Par714"/>
            <w:bookmarkEnd w:id="8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и электр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83" w:name="Par731"/>
            <w:bookmarkStart w:id="84" w:name="Par731"/>
            <w:bookmarkEnd w:id="8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5" w:name="Par753"/>
      <w:bookmarkEnd w:id="85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6" w:name="Par758"/>
      <w:bookmarkEnd w:id="86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4 НА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2016 ГОДА ПО 30 ИЮНЯ 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9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6"/>
        <w:gridCol w:w="3136"/>
        <w:gridCol w:w="784"/>
        <w:gridCol w:w="784"/>
        <w:gridCol w:w="882"/>
        <w:gridCol w:w="784"/>
        <w:gridCol w:w="882"/>
      </w:tblGrid>
      <w:tr>
        <w:trPr>
          <w:trHeight w:val="60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ч на 1 человека в месяц 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чел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более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87" w:name="Par779"/>
            <w:bookmarkStart w:id="88" w:name="Par779"/>
            <w:bookmarkEnd w:id="8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89" w:name="Par794"/>
            <w:bookmarkStart w:id="90" w:name="Par794"/>
            <w:bookmarkEnd w:id="9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</w:tr>
      <w:tr>
        <w:trPr>
          <w:trHeight w:val="18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1" w:name="Par810"/>
            <w:bookmarkStart w:id="92" w:name="Par810"/>
            <w:bookmarkEnd w:id="9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и газовы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3" w:name="Par828"/>
            <w:bookmarkStart w:id="94" w:name="Par828"/>
            <w:bookmarkEnd w:id="9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</w:tr>
      <w:tr>
        <w:trPr>
          <w:trHeight w:val="2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и газовы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5" w:name="Par844"/>
            <w:bookmarkStart w:id="96" w:name="Par844"/>
            <w:bookmarkEnd w:id="9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7" w:name="Par863"/>
            <w:bookmarkStart w:id="98" w:name="Par863"/>
            <w:bookmarkEnd w:id="9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домах, оборудов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9" w:name="Par877"/>
            <w:bookmarkStart w:id="100" w:name="Par877"/>
            <w:bookmarkEnd w:id="10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домах, оборудов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1" w:name="Par892"/>
            <w:bookmarkStart w:id="102" w:name="Par892"/>
            <w:bookmarkEnd w:id="10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и электр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3" w:name="Par909"/>
            <w:bookmarkStart w:id="104" w:name="Par909"/>
            <w:bookmarkEnd w:id="10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</w:tr>
      <w:tr>
        <w:trPr>
          <w:trHeight w:val="18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и электр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и оборуд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5" w:name="Par924"/>
            <w:bookmarkStart w:id="106" w:name="Par924"/>
            <w:bookmarkEnd w:id="10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7" w:name="Par942"/>
            <w:bookmarkStart w:id="108" w:name="Par942"/>
            <w:bookmarkEnd w:id="10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9" w:name="Par958"/>
            <w:bookmarkStart w:id="110" w:name="Par958"/>
            <w:bookmarkEnd w:id="11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и электр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1" w:name="Par975"/>
            <w:bookmarkStart w:id="112" w:name="Par975"/>
            <w:bookmarkEnd w:id="11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3" w:name="Par997"/>
      <w:bookmarkEnd w:id="113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4" w:name="Par1002"/>
      <w:bookmarkEnd w:id="114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ИЮЛ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9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6"/>
        <w:gridCol w:w="3234"/>
        <w:gridCol w:w="784"/>
        <w:gridCol w:w="784"/>
        <w:gridCol w:w="784"/>
        <w:gridCol w:w="784"/>
        <w:gridCol w:w="882"/>
      </w:tblGrid>
      <w:tr>
        <w:trPr>
          <w:trHeight w:val="60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более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5" w:name="Par1023"/>
            <w:bookmarkStart w:id="116" w:name="Par1023"/>
            <w:bookmarkEnd w:id="11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7" w:name="Par1038"/>
            <w:bookmarkStart w:id="118" w:name="Par1038"/>
            <w:bookmarkEnd w:id="11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</w:tr>
      <w:tr>
        <w:trPr>
          <w:trHeight w:val="18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9" w:name="Par1054"/>
            <w:bookmarkStart w:id="120" w:name="Par1054"/>
            <w:bookmarkEnd w:id="12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и газов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21" w:name="Par1072"/>
            <w:bookmarkStart w:id="122" w:name="Par1072"/>
            <w:bookmarkEnd w:id="12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>
          <w:trHeight w:val="2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орудованных электрическ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азовыми плитами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23" w:name="Par1088"/>
            <w:bookmarkStart w:id="124" w:name="Par1088"/>
            <w:bookmarkEnd w:id="12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х газовыми плит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25" w:name="Par1107"/>
            <w:bookmarkStart w:id="126" w:name="Par1107"/>
            <w:bookmarkEnd w:id="12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27" w:name="Par1121"/>
            <w:bookmarkStart w:id="128" w:name="Par1121"/>
            <w:bookmarkEnd w:id="12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 и электрически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29" w:name="Par1135"/>
            <w:bookmarkStart w:id="130" w:name="Par1135"/>
            <w:bookmarkEnd w:id="13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1" w:name="Par1151"/>
            <w:bookmarkStart w:id="132" w:name="Par1151"/>
            <w:bookmarkEnd w:id="13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нагревателями в 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3" w:name="Par1166"/>
            <w:bookmarkStart w:id="134" w:name="Par1166"/>
            <w:bookmarkEnd w:id="13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5" w:name="Par1182"/>
            <w:bookmarkStart w:id="136" w:name="Par1182"/>
            <w:bookmarkEnd w:id="13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7" w:name="Par1198"/>
            <w:bookmarkStart w:id="138" w:name="Par1198"/>
            <w:bookmarkEnd w:id="13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и электр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9" w:name="Par1215"/>
            <w:bookmarkStart w:id="140" w:name="Par1215"/>
            <w:bookmarkEnd w:id="14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1" w:name="Par1237"/>
      <w:bookmarkEnd w:id="14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2" w:name="Par1242"/>
      <w:bookmarkEnd w:id="14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ЯНВАРЯ 2017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9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6"/>
        <w:gridCol w:w="3234"/>
        <w:gridCol w:w="784"/>
        <w:gridCol w:w="784"/>
        <w:gridCol w:w="784"/>
        <w:gridCol w:w="784"/>
        <w:gridCol w:w="882"/>
      </w:tblGrid>
      <w:tr>
        <w:trPr>
          <w:trHeight w:val="60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более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газов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43" w:name="Par1263"/>
            <w:bookmarkStart w:id="144" w:name="Par1263"/>
            <w:bookmarkEnd w:id="14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45" w:name="Par1278"/>
            <w:bookmarkStart w:id="146" w:name="Par1278"/>
            <w:bookmarkEnd w:id="14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</w:tr>
      <w:tr>
        <w:trPr>
          <w:trHeight w:val="18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47" w:name="Par1294"/>
            <w:bookmarkStart w:id="148" w:name="Par1294"/>
            <w:bookmarkEnd w:id="14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многокварти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и газов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49" w:name="Par1312"/>
            <w:bookmarkStart w:id="150" w:name="Par1312"/>
            <w:bookmarkEnd w:id="15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>
          <w:trHeight w:val="2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помещения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орудованных электрическ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азовыми плитами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1" w:name="Par1328"/>
            <w:bookmarkStart w:id="152" w:name="Par1328"/>
            <w:bookmarkEnd w:id="15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х газовыми плит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3" w:name="Par1347"/>
            <w:bookmarkStart w:id="154" w:name="Par1347"/>
            <w:bookmarkEnd w:id="15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5" w:name="Par1361"/>
            <w:bookmarkStart w:id="156" w:name="Par1361"/>
            <w:bookmarkEnd w:id="15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 и электрически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7" w:name="Par1375"/>
            <w:bookmarkStart w:id="158" w:name="Par1375"/>
            <w:bookmarkEnd w:id="15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  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доме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9" w:name="Par1391"/>
            <w:bookmarkStart w:id="160" w:name="Par1391"/>
            <w:bookmarkEnd w:id="160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х газовым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электриче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нагревателями в 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доме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61" w:name="Par1406"/>
            <w:bookmarkStart w:id="162" w:name="Par1406"/>
            <w:bookmarkEnd w:id="162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</w:tr>
      <w:tr>
        <w:trPr>
          <w:trHeight w:val="14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выми плитами, в 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63" w:name="Par1422"/>
            <w:bookmarkStart w:id="164" w:name="Par1422"/>
            <w:bookmarkEnd w:id="164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оборуд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плита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и проживаю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65" w:name="Par1438"/>
            <w:bookmarkStart w:id="166" w:name="Par1438"/>
            <w:bookmarkEnd w:id="166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>
          <w:trHeight w:val="16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в коммун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х в многокварт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не оборуд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и электр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,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личества комнат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в жилом помещен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67" w:name="Par1455"/>
            <w:bookmarkStart w:id="168" w:name="Par1455"/>
            <w:bookmarkEnd w:id="168"/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69" w:name="Par1477"/>
      <w:bookmarkEnd w:id="169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0" w:name="Par1482"/>
      <w:bookmarkEnd w:id="17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3430"/>
        <w:gridCol w:w="3626"/>
      </w:tblGrid>
      <w:tr>
        <w:trPr>
          <w:trHeight w:val="10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ч на 1 кв. метр общей площад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й, входящих в состав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в многоквартирном дом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сяц    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ногоквартирных домах с лифтом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многоквартирных домах без лифта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1" w:name="Par1504"/>
      <w:bookmarkEnd w:id="17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2" w:name="Par1509"/>
      <w:bookmarkEnd w:id="17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71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5"/>
        <w:gridCol w:w="1577"/>
        <w:gridCol w:w="1079"/>
        <w:gridCol w:w="1245"/>
        <w:gridCol w:w="1079"/>
        <w:gridCol w:w="1245"/>
        <w:gridCol w:w="1079"/>
      </w:tblGrid>
      <w:tr>
        <w:trPr>
          <w:trHeight w:val="64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</w:t>
            </w:r>
          </w:p>
        </w:tc>
        <w:tc>
          <w:tcPr>
            <w:tcW w:w="5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потребления, кВтч на 1 кв. метр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й площади помещений, входящих в состав общего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многоквартирном доме                     </w:t>
            </w:r>
          </w:p>
        </w:tc>
      </w:tr>
      <w:tr>
        <w:trPr>
          <w:trHeight w:val="64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30 июн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а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01 ию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1 декаб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а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30 июн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а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01 ию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1 декаб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а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 года  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снабж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многоквартир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ах с лифтом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5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0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5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   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снабж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многоквартир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ах без лифта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3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6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2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5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8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3" w:name="Par1540"/>
      <w:bookmarkEnd w:id="173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4" w:name="Par1545"/>
      <w:bookmarkEnd w:id="174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НАПРАВЛЕНИЯМ ИСПОЛЬЗОВА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18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19">
        <w:r>
          <w:rPr>
            <w:rStyle w:val="InternetLink"/>
            <w:color w:val="0000FF"/>
          </w:rPr>
          <w:t>N 39-ПК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5" w:name="Par1554"/>
      <w:bookmarkEnd w:id="175"/>
      <w:r>
        <w:rPr/>
        <w:t>1. ОСВЕЩЕНИЕ В ЦЕЛЯХ СОДЕРЖАНИЯ СЕЛЬСКОХОЗЯЙ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ЖИВОТНЫХ И ПТИЦ, ПРИГОТОВЛЕНИЕ ПИЩИ И ПОДОГРЕВ В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ЖИВОТНЫХ И ПТ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6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2842"/>
        <w:gridCol w:w="2156"/>
        <w:gridCol w:w="2156"/>
      </w:tblGrid>
      <w:tr>
        <w:trPr>
          <w:trHeight w:val="60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, птица      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кВтч на 1 голов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ого и птицы в месяц        </w:t>
            </w:r>
          </w:p>
        </w:tc>
      </w:tr>
      <w:tr>
        <w:trPr>
          <w:trHeight w:val="80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в целя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и птиц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готовление пищи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 воды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и птиц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ы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8 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8 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3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6" w:name="Par1576"/>
      <w:bookmarkEnd w:id="176"/>
      <w:r>
        <w:rPr/>
        <w:t>2. ИСПОЛЬЗОВАНИЕ ЭЛЕКТРИЧЕСКОЙ 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ОЛИВЕ ЗЕМЕЛЬНОГО УЧАСТК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2842"/>
        <w:gridCol w:w="4214"/>
      </w:tblGrid>
      <w:tr>
        <w:trPr>
          <w:trHeight w:val="4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е применения    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ч на 1 кв. метр в месяц        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земельного участ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спользование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я        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ы потребления коммунальной услуги по электроснабжению в жилых помещениях, нормативы потребления коммунальной услуги по электроснабжению на общедомовые нужды, нормативы потребления коммунальной услуги по электроснабжению при использовании земельного участка и надворных построек применяются для расчета размера платы за коммунальную услугу по электроснабжению в соответствии с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ов потребления коммунальной услуги по электроснабжению на общедомовые нужды собственников и пользователей помещений в многоквартирных домах учтены площади помещений, не являющихся частями квартир многоквартирных домов и предназначенных для обслуживания более одного помещения в многоквартирном доме, а именно: площади лестничных клеток (лестниц), коридоров, тамбуров, холлов, вестибюлей, колясочных, помещений охраны (консьержа) в данн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13.12.2012 N 205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, </w:t>
      </w:r>
      <w:hyperlink w:anchor="Par14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, утвержденные пунктами 1 и 2 настоящего Постановления, после 01.01.2015 подлежат применению в случае отсутствия технической возможности установки коллективных (общедомовых), индивидуальных или общих (квартирных) приборов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09D5F84BD5E862B2908445BBBC7A877E8492311D93443B0A79BA0B1E259B0BBF1567987FCB21189EE78EAAE2FFG" TargetMode="External"/><Relationship Id="rId4" Type="http://schemas.openxmlformats.org/officeDocument/2006/relationships/hyperlink" Target="consultantplus://offline/ref=6F09D5F84BD5E862B2908445BBBC7A877E8492311D934D3F0C7CBA0B1E259B0BBF1567987FCB21189EE78EAAE2FFG" TargetMode="External"/><Relationship Id="rId5" Type="http://schemas.openxmlformats.org/officeDocument/2006/relationships/hyperlink" Target="consultantplus://offline/ref=6F09D5F84BD5E862B2908446A9D0248D7E88CF3E14964E6B552BBC5C41759D5EFF5561CBE3F5G" TargetMode="External"/><Relationship Id="rId6" Type="http://schemas.openxmlformats.org/officeDocument/2006/relationships/hyperlink" Target="consultantplus://offline/ref=6F09D5F84BD5E862B2908446A9D0248D7E88C93A18944E6B552BBC5C41759D5EFF5561CDE3F8G" TargetMode="External"/><Relationship Id="rId7" Type="http://schemas.openxmlformats.org/officeDocument/2006/relationships/hyperlink" Target="consultantplus://offline/ref=6F09D5F84BD5E862B2908446A9D0248D7E88C93A18974E6B552BBC5C41759D5EFF5561CD3C8F2C1BE9FAG" TargetMode="External"/><Relationship Id="rId8" Type="http://schemas.openxmlformats.org/officeDocument/2006/relationships/hyperlink" Target="consultantplus://offline/ref=6F09D5F84BD5E862B2908445BBBC7A877E8492311D96473A0C79BA0B1E259B0BBF1567987FCB21189EE78FAAE2FDG" TargetMode="External"/><Relationship Id="rId9" Type="http://schemas.openxmlformats.org/officeDocument/2006/relationships/hyperlink" Target="consultantplus://offline/ref=6F09D5F84BD5E862B2908445BBBC7A877E8492311D934D3F0C7CBA0B1E259B0BBF1567987FCB21189EE78EAAE2FCG" TargetMode="External"/><Relationship Id="rId10" Type="http://schemas.openxmlformats.org/officeDocument/2006/relationships/hyperlink" Target="consultantplus://offline/ref=6F09D5F84BD5E862B2908445BBBC7A877E8492311D934D3F0C7CBA0B1E259B0BBF1567987FCB21189EE78EABE2F9G" TargetMode="External"/><Relationship Id="rId11" Type="http://schemas.openxmlformats.org/officeDocument/2006/relationships/hyperlink" Target="consultantplus://offline/ref=6F09D5F84BD5E862B2908445BBBC7A877E8492311A9B463C0B74E701167C9709EBF8G" TargetMode="External"/><Relationship Id="rId12" Type="http://schemas.openxmlformats.org/officeDocument/2006/relationships/hyperlink" Target="consultantplus://offline/ref=6F09D5F84BD5E862B2908445BBBC7A877E8492311D934D3F0C7CBA0B1E259B0BBF1567987FCB21189EE78EA8E2FBG" TargetMode="External"/><Relationship Id="rId13" Type="http://schemas.openxmlformats.org/officeDocument/2006/relationships/hyperlink" Target="consultantplus://offline/ref=6F09D5F84BD5E862B2908445BBBC7A877E8492311D934D3F0C7CBA0B1E259B0BBF1567987FCB21189EE78EA3E2F8G" TargetMode="External"/><Relationship Id="rId14" Type="http://schemas.openxmlformats.org/officeDocument/2006/relationships/hyperlink" Target="consultantplus://offline/ref=6F09D5F84BD5E862B2908445BBBC7A877E8492311D934D3F0C7CBA0B1E259B0BBF1567987FCB21189EE78FACE2F9G" TargetMode="External"/><Relationship Id="rId15" Type="http://schemas.openxmlformats.org/officeDocument/2006/relationships/hyperlink" Target="consultantplus://offline/ref=6F09D5F84BD5E862B2908445BBBC7A877E8492311D934D3F0C7CBA0B1E259B0BBF1567987FCB21189EE78CA9E2FEG" TargetMode="External"/><Relationship Id="rId16" Type="http://schemas.openxmlformats.org/officeDocument/2006/relationships/hyperlink" Target="consultantplus://offline/ref=6F09D5F84BD5E862B2908445BBBC7A877E8492311D934D3F0C7CBA0B1E259B0BBF1567987FCB21189EE78DAAE2FFG" TargetMode="External"/><Relationship Id="rId17" Type="http://schemas.openxmlformats.org/officeDocument/2006/relationships/hyperlink" Target="consultantplus://offline/ref=E805E7A9A5CF81B84E0D606034293DD05EE531875E9920B7FE8C5BBF98827B9DC3678E790B20DFB736E9B36FFAFCG" TargetMode="External"/><Relationship Id="rId18" Type="http://schemas.openxmlformats.org/officeDocument/2006/relationships/hyperlink" Target="consultantplus://offline/ref=E805E7A9A5CF81B84E0D606034293DD05EE531875E9929B3F8895BBF98827B9DC3678E790B20DFB736E9B068FAFFG" TargetMode="External"/><Relationship Id="rId19" Type="http://schemas.openxmlformats.org/officeDocument/2006/relationships/hyperlink" Target="consultantplus://offline/ref=E805E7A9A5CF81B84E0D606034293DD05EE531875E9920B7FE8C5BBF98827B9DC3678E790B20DFB736E9B069FAFFG" TargetMode="External"/><Relationship Id="rId20" Type="http://schemas.openxmlformats.org/officeDocument/2006/relationships/hyperlink" Target="consultantplus://offline/ref=E805E7A9A5CF81B84E0D6063264563DA5EE96A8C5B9D23E3A7DB5DE8C7D27DC88327882C4864D2B5F3F7G" TargetMode="External"/><Relationship Id="rId21" Type="http://schemas.openxmlformats.org/officeDocument/2006/relationships/hyperlink" Target="consultantplus://offline/ref=E805E7A9A5CF81B84E0D606034293DD05EE531875E9929B3F8895BBF98827B9DC3678E790B20DFB736E9B068FAFFG" TargetMode="External"/><Relationship Id="rId22" Type="http://schemas.openxmlformats.org/officeDocument/2006/relationships/hyperlink" Target="consultantplus://offline/ref=E805E7A9A5CF81B84E0D606034293DD05EE531875E9920B7FE8C5BBF98827B9DC3678E790B20DFB736E9B069FAFF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5:00Z</dcterms:created>
  <dc:creator>user</dc:creator>
  <dc:description/>
  <cp:keywords/>
  <dc:language>en-US</dc:language>
  <cp:lastModifiedBy>user</cp:lastModifiedBy>
  <dcterms:modified xsi:type="dcterms:W3CDTF">2015-03-25T06:06:00Z</dcterms:modified>
  <cp:revision>1</cp:revision>
  <dc:subject/>
  <dc:title>Документ предоставлен КонсультантПлюс</dc:title>
</cp:coreProperties>
</file>