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b/>
        </w:rPr>
        <w:t>о ценах на коммунальные услуги с 01.01.2015 г. по 30.06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х для расчета размера платы за потребленные коммунальные услуги  граждана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443720" cy="602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604"/>
                              <w:gridCol w:w="1187"/>
                              <w:gridCol w:w="2594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 дл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 НДС), руб./м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206-П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206-П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УАЛ» филиал «БАЗ-СУАЛ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,6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205-П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41,0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203-П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. очищен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УАЛ» филиал «БАЗ-СУ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207-П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205-П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 (р-н КВТ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. очищен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41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210-П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 (ул. Средняя 33,35,5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41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206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203-ПК от 15.12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ическая энер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ноставочны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ариф, дифференцированный по двум зонам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чь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вердловэнергосбыт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262-П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4.12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ическая энергия в домах, оборудованных стационарными электроплитами и (или) электроотопительными установк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ноставочны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ариф, дифференцированный по двум зонам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чь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вердловэнергосбыт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262-П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4.12.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474.8pt;mso-wrap-distance-left:9pt;mso-wrap-distance-right:9pt;mso-wrap-distance-top:0pt;mso-wrap-distance-bottom:0pt;margin-top:7.9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604"/>
                        <w:gridCol w:w="1187"/>
                        <w:gridCol w:w="2594"/>
                        <w:gridCol w:w="3059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 дл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 НДС), руб./м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ая вод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206-П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206-П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г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УАЛ» филиал «БАЗ-СУАЛ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,6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205-П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г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641,0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203-П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г.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. очищен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УАЛ» филиал «БАЗ-СУ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207-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205-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г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 (р-н КВТ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. очищен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64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210-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 (ул. Средняя 33,35,5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64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206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203-ПК от 15.12.2014г.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ическая энер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ноставочный 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ариф, дифференцированный по двум зонам су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чь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вердловэнергосбыт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262-П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4.12.2014г.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ическая энергия в домах, оборудованных стационарными электроплитами и (или) электроотопительными установ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ноставочный 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ариф, дифференцированный по двум зонам су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чь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вердловэнергосбыт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262-П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4.12.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УПРАВЛЯЮЩАЯ  КОМПАНИЯ</w:t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9:00Z</dcterms:created>
  <dc:creator>Segk</dc:creator>
  <dc:description/>
  <cp:keywords/>
  <dc:language>en-US</dc:language>
  <cp:lastModifiedBy>user</cp:lastModifiedBy>
  <cp:lastPrinted>2014-07-10T14:57:00Z</cp:lastPrinted>
  <dcterms:modified xsi:type="dcterms:W3CDTF">2015-03-19T10:12:00Z</dcterms:modified>
  <cp:revision>138</cp:revision>
  <dc:subject/>
  <dc:title/>
</cp:coreProperties>
</file>