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4г.</w:t>
      </w:r>
    </w:p>
    <w:p>
      <w:pPr>
        <w:pStyle w:val="Normal"/>
        <w:jc w:val="center"/>
        <w:rPr>
          <w:b/>
          <w:b/>
        </w:rPr>
      </w:pPr>
      <w:r>
        <w:rPr>
          <w:b/>
        </w:rPr>
        <w:t>ООО «УЖК Ресурс» (ул. Чернышевского, 7)</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внутридомового газов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ерметичности внутридомового газопровода и технологических устройств на нем; проверка на герметичность фланцевых, резьбовых соединений и сварных стыков на газопроводе в подъезде здания; Проверка герметичности фасадного газопровода; тех. обсл. Внутриквартирной газовой разводки; обход и осмотр трассы наружного газопровода; Обследование состояния изоляционного покрытия, герметичности стального подземного газопровода; коррозионное обследование стального подземного газопровода; тех. обсл. Внутридомового газ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0:00Z</dcterms:created>
  <dc:creator>user</dc:creator>
  <dc:description/>
  <cp:keywords/>
  <dc:language>en-US</dc:language>
  <cp:lastModifiedBy>User05</cp:lastModifiedBy>
  <dcterms:modified xsi:type="dcterms:W3CDTF">2014-09-11T09:04:00Z</dcterms:modified>
  <cp:revision>3</cp:revision>
  <dc:subject/>
  <dc:title/>
</cp:coreProperties>
</file>