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ценах Поставщиков коммунальных услуг с 01.01.2013 г. по 30.06.2013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098280" cy="600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  <w:gridCol w:w="3240"/>
                              <w:gridCol w:w="1187"/>
                              <w:gridCol w:w="2594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вщи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на для населения (с НДС), руб./м3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198-ПК от 29.11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Управление коммунальным комплексом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198-ПК от 29.11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ТГК-9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Гкал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4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208-ПК от 18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яч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. очищенная в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рев 1 м3 Х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ТГК-9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м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/Г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м3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5,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209-ПК от 18.12.2012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208-ПК от 18.12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ая энергия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квартирных жилых домах, оборудованных в установленном порядке стационарными электроплитами и (или) электроотопительными установк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дноставочный тари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невная зо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очная зо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211-ПК от18.12.201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ая энергия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квартирных жилых домах, оборудованных в установленном порядке стационарными газовыми плитами и (или) необорудованные в установленном порядке газовыми или электроплитам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дноставочный тариф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невная зон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очная зо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Свердловэнергосбыт»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\кВт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РЭК №211-ПК от18.12.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73.2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  <w:gridCol w:w="3240"/>
                        <w:gridCol w:w="1187"/>
                        <w:gridCol w:w="2594"/>
                        <w:gridCol w:w="3423"/>
                      </w:tblGrid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вщи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на для населения (с НДС), руб./м3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ная вод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198-ПК от 29.11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Управление коммунальным комплексом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2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198-ПК от 29.11.2012г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пл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ТГК-9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Гкал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,4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208-ПК от 18.12.2012г.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ая 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.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. очищенная 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рев 1 м3 Х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ТГК-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м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б./Г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ал/м3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,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209-ПК от 18.12.201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208-ПК от 18.12.2012г.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ая энергия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вартирных жилых домах, оборудованных в установленном порядке стационарными электроплитами и (или) электроотопительными установк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дноставочный тари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невная зо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очная зо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4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211-ПК от18.12.2011 г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ая энергия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вартирных жилых домах, оборудованных в установленном порядке стационарными газовыми плитами и (или) необорудованные в установленном порядке газовыми или электроплит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дноставочный тариф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невная зо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очная зо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Свердловэнергосбыт»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\кВт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1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РЭК №211-ПК от18.12.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Я о ценах Поставщиков коммунальных услуг с 01.07.2013 г. по 31.12.2013г., </w:t>
      </w:r>
    </w:p>
    <w:p>
      <w:pPr>
        <w:pStyle w:val="Normal"/>
        <w:jc w:val="center"/>
        <w:rPr/>
      </w:pPr>
      <w:r>
        <w:rPr>
          <w:b/>
        </w:rPr>
        <w:t>применяемых для расчета размера платы за потребленные коммунальные услуги  гражда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187"/>
        <w:gridCol w:w="2593"/>
        <w:gridCol w:w="34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для населения (с НДС), руб./м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оммунальным комплексом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198-ПК от 29.11.2012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коммунальным комплексом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198-ПК от 29.11.2012г.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ГК-9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8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208-ПК от 18.12.2012г.</w:t>
            </w:r>
          </w:p>
        </w:tc>
      </w:tr>
      <w:tr>
        <w:trPr>
          <w:trHeight w:val="1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ячая вода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хим. очищенная вода</w:t>
            </w:r>
          </w:p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rPr/>
            </w:pPr>
            <w:r>
              <w:rPr/>
              <w:t>нагрев 1 м3 Х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ГК-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/м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Гкал/м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jc w:val="center"/>
              <w:rPr/>
            </w:pPr>
            <w:r>
              <w:rPr/>
              <w:t>938,86</w:t>
            </w:r>
          </w:p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РЭК №209-ПК от 18.12.2012г.</w:t>
            </w:r>
          </w:p>
          <w:p>
            <w:pPr>
              <w:pStyle w:val="Normal"/>
              <w:rPr/>
            </w:pPr>
            <w:r>
              <w:rPr/>
              <w:t>Постановление РЭК №208-ПК от 18.12.2012г.</w:t>
            </w:r>
          </w:p>
        </w:tc>
      </w:tr>
      <w:tr>
        <w:trPr>
          <w:trHeight w:val="24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в</w:t>
            </w:r>
          </w:p>
          <w:p>
            <w:pPr>
              <w:pStyle w:val="Normal"/>
              <w:rPr/>
            </w:pPr>
            <w:r>
              <w:rPr/>
              <w:t>многоквартирных жилых домах, оборудованных в установленном порядке стационарными электроплитами и (или) электроотопительными установками:</w:t>
            </w:r>
          </w:p>
          <w:p>
            <w:pPr>
              <w:pStyle w:val="Normal"/>
              <w:rPr/>
            </w:pPr>
            <w:r>
              <w:rPr/>
              <w:t>- одноставочный тариф;</w:t>
            </w:r>
          </w:p>
          <w:p>
            <w:pPr>
              <w:pStyle w:val="Normal"/>
              <w:rPr/>
            </w:pPr>
            <w:r>
              <w:rPr/>
              <w:t>- дневная зона;</w:t>
            </w:r>
          </w:p>
          <w:p>
            <w:pPr>
              <w:pStyle w:val="Normal"/>
              <w:rPr/>
            </w:pPr>
            <w:r>
              <w:rPr/>
              <w:t>- ноч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вердловэнергосбы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>2,09</w:t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211-ПК от18.12.2011 г.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 в</w:t>
            </w:r>
          </w:p>
          <w:p>
            <w:pPr>
              <w:pStyle w:val="Normal"/>
              <w:rPr/>
            </w:pPr>
            <w:r>
              <w:rPr/>
              <w:t>многоквартирных жилых домах, оборудованных в установленном порядке стационарными газовыми плитами и (или) необорудованные в установленном порядке газовыми или электроплитами:</w:t>
            </w:r>
          </w:p>
          <w:p>
            <w:pPr>
              <w:pStyle w:val="Normal"/>
              <w:rPr/>
            </w:pPr>
            <w:r>
              <w:rPr/>
              <w:t>- одноставочный тариф;</w:t>
            </w:r>
          </w:p>
          <w:p>
            <w:pPr>
              <w:pStyle w:val="Normal"/>
              <w:rPr/>
            </w:pPr>
            <w:r>
              <w:rPr/>
              <w:t>- дневная зона;</w:t>
            </w:r>
          </w:p>
          <w:p>
            <w:pPr>
              <w:pStyle w:val="Normal"/>
              <w:rPr/>
            </w:pPr>
            <w:r>
              <w:rPr/>
              <w:t>- ночная з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вердловэнергосбыт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  <w:p>
            <w:pPr>
              <w:pStyle w:val="Normal"/>
              <w:rPr/>
            </w:pPr>
            <w:r>
              <w:rPr/>
              <w:t>руб.\кВ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№211-ПК от18.12.201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9:00Z</dcterms:created>
  <dc:creator>Segk</dc:creator>
  <dc:description/>
  <cp:keywords/>
  <dc:language>en-US</dc:language>
  <cp:lastModifiedBy>user</cp:lastModifiedBy>
  <dcterms:modified xsi:type="dcterms:W3CDTF">2014-03-28T14:11:00Z</dcterms:modified>
  <cp:revision>71</cp:revision>
  <dc:subject/>
  <dc:title/>
</cp:coreProperties>
</file>