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августа 2012 г. N 131-П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ХОЛОДНОМУ И ГОРЯЧЕМУ ВОДОСНАБЖЕНИЮ, ВОДООТ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, НОРМАТИВОВ ПОТРЕБЛЕНИЯ КОММУ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ХОЛОДНОМУ И ГОРЯЧЕМУ ВОД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2.2012 </w:t>
      </w:r>
      <w:hyperlink r:id="rId3">
        <w:r>
          <w:rPr>
            <w:rStyle w:val="InternetLink"/>
            <w:color w:val="0000FF"/>
          </w:rPr>
          <w:t>N 205-ПК</w:t>
        </w:r>
      </w:hyperlink>
      <w:r>
        <w:rPr/>
        <w:t xml:space="preserve">, от 22.05.2013 </w:t>
      </w:r>
      <w:hyperlink r:id="rId4">
        <w:r>
          <w:rPr>
            <w:rStyle w:val="InternetLink"/>
            <w:color w:val="0000FF"/>
          </w:rPr>
          <w:t>N 36-ПК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6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06.05.2011 </w:t>
      </w:r>
      <w:hyperlink r:id="rId7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 и от 15 сентября 2011 года N 819-УГ ("Областная газета", 2011, 23 сентября, N 349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применением расчетного метода и ввести в действие с 01.09.2012 </w:t>
      </w:r>
      <w:hyperlink w:anchor="Par36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, водоотведению в жилых помещениях, нормативы потребления коммунальных услуг по холодному и горячему водоснабжению на общедомовые нужды на территории Свердловской области (кроме муниципального образования "город Екатеринбург")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 от 22.05.2013 N 36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признать утратившими силу действующие нормативно-правовые акты об утверждении нормативов потребления коммунальных услуг по холодному и горячему водоснабжению, водоотведению с даты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РЭК Свердловской области Обухова А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опубликовать в "Областной газете"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1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ЫХ УСЛУГ ПО ХОЛОДНОМУ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ЯЧЕМУ ВОДОСНАБЖЕНИЮ, ВОДООТВЕДЕНИЮ В ЖИЛЫХ ПОМЕЩЕНИ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ХОЛОДНОМУ И ГОРЯЧЕМУ ВОДОСНАБЖЕНИЮ НА ОБЩЕДОМОВЫЕ НУЖ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КРОМЕ МУНИЦИПАЛЬНОГО ОБРАЗОВАНИЯ "ГОРОД ЕКАТЕРИНБУРГ"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6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6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8"/>
        <w:gridCol w:w="2352"/>
        <w:gridCol w:w="2352"/>
        <w:gridCol w:w="2352"/>
      </w:tblGrid>
      <w:tr>
        <w:trPr>
          <w:trHeight w:val="600" w:hRule="atLeast"/>
        </w:trPr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ЫХ УСЛУГ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ХОЛОДНОМУ И ГОРЯЧЕМУ ВОДОСНАБЖЕНИЮ, ВОДООТВЕДЕНИЮ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, КУБ. МЕТР В МЕСЯЦ НА 1 ЧЕЛОВЕКА           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холодном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ю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яче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ю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водоотведению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7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ЛИ ЖИЛЫЕ ДОМА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ХОЛОДНЫМ И ГОРЯЧИМ ВОДОСНАБЖЕНИЕМ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60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64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68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без душа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72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ами (без ванн)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4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9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76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а  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80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ЛИ ЖИЛЫЕ ДОМА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ХОЛОДНЫМ ВОДОСНАБЖЕНИЕМ    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83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87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91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ами (без ванн)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9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9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95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а  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1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99"/>
            <w:bookmarkEnd w:id="1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с газоснабжением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103"/>
            <w:bookmarkEnd w:id="1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с газоснабжением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3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3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107"/>
            <w:bookmarkEnd w:id="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а с газоснабжением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      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111"/>
            <w:bookmarkEnd w:id="1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одонагревателями на твердом топливе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1         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116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одонагревателями на твердом топливе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8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8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121"/>
            <w:bookmarkEnd w:id="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с водонагревателями на твердом топливе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2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2         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125"/>
            <w:bookmarkEnd w:id="2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емкостными газовыми или электрическими водонагревателями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1         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130"/>
            <w:bookmarkEnd w:id="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емкостными газовыми или электрическими водонагревателями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6         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3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35"/>
            <w:bookmarkEnd w:id="2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ами (без ванн) с емкостными газовым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электрическими водонагревателями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4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40"/>
            <w:bookmarkEnd w:id="2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ез ванн с емкостными газовыми или электрическими водонагревателями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7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7         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5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44"/>
            <w:bookmarkEnd w:id="2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роточными газовыми или электрическими водонагревателями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1         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6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49"/>
            <w:bookmarkEnd w:id="2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роточными газовыми или электрическими водонагревателями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1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7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4"/>
            <w:bookmarkEnd w:id="2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ез ванн с проточными газовыми или электрическими водонагревателями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58"/>
            <w:bookmarkEnd w:id="2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одогревом воды бойлером, установленным в жилом помещении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6         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2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КОРИДОРНОГО ИЛИ СЕКЦИОННОГО ТИП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ХОЛОДНЫМ И ГОРЯЧИМ ВОДОСНАБЖЕНИЕМ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65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 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2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169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по секциям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7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73"/>
            <w:bookmarkEnd w:id="3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в жилых комнатах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2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2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77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ваннами длиной 1500 - 1700 мм и душевыми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1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181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и душевыми в секции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185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сидячими ваннами длиной 1200 мм и душевыми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0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7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189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сидячими ваннами длиной 1200 мм и душевыми в секции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7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2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8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193"/>
            <w:bookmarkEnd w:id="3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евых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0         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197"/>
            <w:bookmarkEnd w:id="3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КОРИДОРНОГО ИЛИ СЕКЦИОННОГО ТИП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ХОЛОДНЫМ ВОДОСНАБЖЕНИЕМ    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200"/>
            <w:bookmarkEnd w:id="3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 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3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3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204"/>
            <w:bookmarkEnd w:id="4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по секциям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208"/>
            <w:bookmarkEnd w:id="4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в жилых комнатах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212"/>
            <w:bookmarkEnd w:id="4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евых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    </w:t>
            </w:r>
          </w:p>
        </w:tc>
      </w:tr>
      <w:tr>
        <w:trPr>
          <w:trHeight w:val="10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216"/>
            <w:bookmarkEnd w:id="4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С ЦЕНТРАЛИЗОВАННЫМ ХОЛОДНЫ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И НЕЦЕНТРАЛИЗОВАННЫМ ГОРЯЧИМ ВОДОСНАБЖЕ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СЛУЧАЕ САМОСТОЯТЕЛЬНОГО ПРОИЗВОДСТВА ИСПОЛНИТЕЛ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ОМ ДОМЕ КОММУНАЛЬНОЙ УСЛУГ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ЯЧЕМУ ВОДОСНАБЖЕНИЮ)            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222"/>
            <w:bookmarkEnd w:id="4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226"/>
            <w:bookmarkEnd w:id="4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1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Par230"/>
            <w:bookmarkEnd w:id="4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без душа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Par234"/>
            <w:bookmarkEnd w:id="4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ами (без ванн)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4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9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Par238"/>
            <w:bookmarkEnd w:id="4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а  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</w:t>
            </w:r>
          </w:p>
        </w:tc>
      </w:tr>
      <w:tr>
        <w:trPr>
          <w:trHeight w:val="10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Par242"/>
            <w:bookmarkEnd w:id="4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КОРИДОРНОГО ИЛИ СЕКЦИОННОГО ТИП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ХОЛОДНЫМ ВОДОСНАБЖЕНИЕМ И НЕЦЕНТРАЛИЗОВА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(В СЛУЧАЕ САМОСТОЯТЕЛЬНОГО ПРОИЗВО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ЕМ В МНОГОКВАРТИРНОМ ДОМЕ КОММУНАЛЬНОЙ УСЛУГ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ЯЧЕМУ ВОДОСНАБЖЕНИЮ)            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Par248"/>
            <w:bookmarkEnd w:id="5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 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2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Par252"/>
            <w:bookmarkEnd w:id="5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по секциям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7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Par256"/>
            <w:bookmarkEnd w:id="5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в жилых комнатах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2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2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3" w:name="Par260"/>
            <w:bookmarkEnd w:id="5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ваннами длиной 1500 - 1700 мм и душевыми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1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4" w:name="Par264"/>
            <w:bookmarkEnd w:id="5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и душевыми в секции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6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5" w:name="Par268"/>
            <w:bookmarkEnd w:id="5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сидячими ваннами длиной 1200 мм и душевыми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0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6" w:name="Par272"/>
            <w:bookmarkEnd w:id="5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сидячими ваннами длиной 1200 мм и душевыми в секции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7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2         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7" w:name="Par276"/>
            <w:bookmarkEnd w:id="5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евых                        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5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0         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8" w:name="Par280"/>
            <w:bookmarkEnd w:id="5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ЛИ ЖИЛЫЕ ДОМА С ЦЕНТРАЛИЗОВАННЫМ ХОЛОД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ПРИ НАЛИЧИИ ВОДОПРОВОДНОГО ВВОДА   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6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6         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9" w:name="Par285"/>
            <w:bookmarkEnd w:id="5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ЛИ ЖИЛЫЕ ДОМА БЕЗ ЦЕНТРАЛИЗОВАННОГО ХОЛОД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ПРИ ПОЛЬЗОВАНИИ ВОДОРАЗБОРНЫМИ КОЛОНКАМИ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0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0         </w:t>
            </w:r>
          </w:p>
        </w:tc>
      </w:tr>
      <w:tr>
        <w:trPr>
          <w:trHeight w:val="800" w:hRule="atLeast"/>
        </w:trPr>
        <w:tc>
          <w:tcPr>
            <w:tcW w:w="76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60" w:name="Par290"/>
            <w:bookmarkEnd w:id="6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ЫХ УСЛУГ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ХОЛОДНОМУ И ГОРЯЧЕМУ ВОДОСНАБЖЕНИЮ НА ОБЩЕДОМОВЫЕ НУЖДЫ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 В МЕСЯЦ НА 1 КВ. МЕТР ОБЩЕЙ ПЛОЩАДИ ПОМЕЩ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ХОДЯЩИХ В СОСТАВ ОБЩЕГО ИМУЩЕСТВА В МНОГОКВАРТИРНЫХ ДОМАХ        </w:t>
            </w:r>
          </w:p>
        </w:tc>
      </w:tr>
      <w:tr>
        <w:trPr>
          <w:trHeight w:val="2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К/Sо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- численн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ей, прожива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чел.;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ои - общая площад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, входя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обще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кв. м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холодном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ю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яче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ю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0,10   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9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9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11 до 0,15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4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4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16 до 0,20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21 до 0,25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3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3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26 до 0,30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7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7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31 до 0,35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2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2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36 до 0,40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6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6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41 до 0,45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1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1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46 до 0,50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5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5       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51 до 0,60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4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4        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61 до 0,70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более       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3      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3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ы потребления коммунальных услуг по холодному и горячему водоснабжению, водоотведению в жилых помещениях и нормативы потребления коммунальных услуг по холодному и горячему водоснабжению на общедомовые нужды применяются для расчета размера платы за коммунальные услуги в соответствии с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ов потребления коммунальных услуг по холодному и горячему водоснабжению на общедомовые нужды собственников и пользователей помещений в многоквартирных домах учтены суммарные площади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EBDB374285BE42D2CAB2ADF45890713C60F15D9065B5DD635CEF7B0F1B3B5C2AA9623BCB87BE94823FB6F0CiECCG" TargetMode="External"/><Relationship Id="rId4" Type="http://schemas.openxmlformats.org/officeDocument/2006/relationships/hyperlink" Target="consultantplus://offline/ref=6EBDB374285BE42D2CAB2ADF45890713C60F15D9065B54D233C9F7B0F1B3B5C2AA9623BCB87BE94823FB6F0CiECEG" TargetMode="External"/><Relationship Id="rId5" Type="http://schemas.openxmlformats.org/officeDocument/2006/relationships/hyperlink" Target="consultantplus://offline/ref=6EBDB374285BE42D2CAB2ADC57E55919C60348D60F5E57866A9CF1E7AEE3B397EAD625EFiFC2G" TargetMode="External"/><Relationship Id="rId6" Type="http://schemas.openxmlformats.org/officeDocument/2006/relationships/hyperlink" Target="consultantplus://offline/ref=6EBDB374285BE42D2CAB2ADC57E55919C6034ED2035C57866A9CF1E7AEE3B397EAD625E9iFCFG" TargetMode="External"/><Relationship Id="rId7" Type="http://schemas.openxmlformats.org/officeDocument/2006/relationships/hyperlink" Target="consultantplus://offline/ref=6EBDB374285BE42D2CAB2ADC57E55919C6034ED2035F57866A9CF1E7AEE3B397EAD625E9FB3FE44Bi2C7G" TargetMode="External"/><Relationship Id="rId8" Type="http://schemas.openxmlformats.org/officeDocument/2006/relationships/hyperlink" Target="consultantplus://offline/ref=6EBDB374285BE42D2CAB2ADF45890713C60F15D9065E5ED733CEF7B0F1B3B5C2AA9623BCB87BE94823FB6E0CiECCG" TargetMode="External"/><Relationship Id="rId9" Type="http://schemas.openxmlformats.org/officeDocument/2006/relationships/hyperlink" Target="consultantplus://offline/ref=6EBDB374285BE42D2CAB2ADF45890713C60F15D9065B54D233C9F7B0F1B3B5C2AA9623BCB87BE94823FB6F0CiECCG" TargetMode="External"/><Relationship Id="rId10" Type="http://schemas.openxmlformats.org/officeDocument/2006/relationships/hyperlink" Target="consultantplus://offline/ref=6EBDB374285BE42D2CAB2ADF45890713C60F15D9065B54D233C9F7B0F1B3B5C2AA9623BCB87BE94823FB6F0CiEC3G" TargetMode="External"/><Relationship Id="rId11" Type="http://schemas.openxmlformats.org/officeDocument/2006/relationships/hyperlink" Target="consultantplus://offline/ref=6EBDB374285BE42D2CAB2ADC57E55919C6034ED2035F57866A9CF1E7AEE3B397EAD625E9FB3FE44Ai2C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2:00Z</dcterms:created>
  <dc:creator>user</dc:creator>
  <dc:description/>
  <cp:keywords/>
  <dc:language>en-US</dc:language>
  <cp:lastModifiedBy>user</cp:lastModifiedBy>
  <dcterms:modified xsi:type="dcterms:W3CDTF">2015-03-25T06:04:00Z</dcterms:modified>
  <cp:revision>1</cp:revision>
  <dc:subject/>
  <dc:title>Документ предоставлен КонсультантПлюс</dc:title>
</cp:coreProperties>
</file>