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b/>
        </w:rPr>
        <w:t>о ценах на коммунальные услуги с 01.01.2014 г. по 30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х для расчета размера платы за потребленные коммунальные услуги  гражданам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443720" cy="637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604"/>
                              <w:gridCol w:w="1187"/>
                              <w:gridCol w:w="2594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дл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 НДС), руб./м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7-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9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7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УАЛ» филиал «БАЗ-СУАЛ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,8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3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91,3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3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УАЛ» филиал «БАЗ-СУ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,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6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3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 (р-н КВТ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1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6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3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 (ул. Средняя 33,35,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1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7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3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ическая энер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тавочны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40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ическая энергия в домах, оборудованных стационарными электроплитами и (или) электроотопительными установ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тавочны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40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.12.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502.35pt;mso-wrap-distance-left:9pt;mso-wrap-distance-right:9pt;mso-wrap-distance-top:0pt;mso-wrap-distance-bottom:0pt;margin-top:7.9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604"/>
                        <w:gridCol w:w="1187"/>
                        <w:gridCol w:w="2594"/>
                        <w:gridCol w:w="3059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 дл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 НДС), руб./м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7-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9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7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УАЛ» филиал «БАЗ-СУАЛ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,8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3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91,3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3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УАЛ» филиал «БАЗ-СУ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6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3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 (р-н КВТ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1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6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3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 (ул. Средняя 33,35,5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1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7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3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ая энер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тавочный 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риф, дифференцированный по двум зонам су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40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8.12.2013г.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ая энергия в домах, оборудованных стационарными электроплитами и (или) электроотопительными установ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тавочный 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риф, дифференцированный по двум зонам су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,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40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8.12.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ИНФОРМАЦИЯ</w:t>
      </w:r>
      <w:r>
        <w:rPr>
          <w:b/>
          <w:sz w:val="28"/>
          <w:szCs w:val="28"/>
        </w:rPr>
        <w:t xml:space="preserve"> </w:t>
      </w:r>
      <w:r>
        <w:rPr>
          <w:b/>
        </w:rPr>
        <w:t>о ценах на коммунальные услуги с 01.07.2014 г. по 31.12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х для расчета размера платы за потребленные коммунальные услуги  граждана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443720" cy="602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720" cy="602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604"/>
                              <w:gridCol w:w="1187"/>
                              <w:gridCol w:w="2594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дл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 НДС), руб./м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7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7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УАЛ» филиал «БАЗ-СУАЛ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,6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3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41,0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3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УАЛ» филиал «БАЗ-СУ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,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6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3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 (р-н КВТ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41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9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9-П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 (ул. Средняя 33,35,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П «Управление коммунальным комплекс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641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27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3.12.2013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РЭК №129-ПК от 13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ическая энерг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тавочны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40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.12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ическая энергия в домах, оборудованных стационарными электроплитами и (или) электроотопительными установк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оставочный тари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ариф, дифференцированный по двум зонам су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очь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/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тановление РЭК №140-П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18.12.201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pt;height:474.8pt;mso-wrap-distance-left:9pt;mso-wrap-distance-right:9pt;mso-wrap-distance-top:0pt;mso-wrap-distance-bottom:0pt;margin-top:7.9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604"/>
                        <w:gridCol w:w="1187"/>
                        <w:gridCol w:w="2594"/>
                        <w:gridCol w:w="3059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а дл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 НДС), руб./м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7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7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УАЛ» филиал «БАЗ-СУАЛ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,6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3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41,0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3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УАЛ» филиал «БАЗ-СУ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,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6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3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 (р-н КВТ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4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9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9-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 (ул. Средняя 33,35,5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ев 1 м3 ХОВ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П «Управление коммунальным комплекс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64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27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3.12.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РЭК №129-ПК от 13.12.2013г.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ая энергия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тавочный 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риф, дифференцированный по двум зонам су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40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8.12.2013г.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ая энергия в домах, оборудованных стационарными электроплитами и (или) электроотопительными установ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оставочный тари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ариф, дифференцированный по двум зонам су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чь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/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РЭК №140-П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18.12.201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ПРАВЛЯЮЩАЯ  КОМП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9:00Z</dcterms:created>
  <dc:creator>Segk</dc:creator>
  <dc:description/>
  <cp:keywords/>
  <dc:language>en-US</dc:language>
  <cp:lastModifiedBy>user</cp:lastModifiedBy>
  <cp:lastPrinted>2014-07-10T14:57:00Z</cp:lastPrinted>
  <dcterms:modified xsi:type="dcterms:W3CDTF">2015-03-25T05:51:00Z</dcterms:modified>
  <cp:revision>134</cp:revision>
  <dc:subject/>
  <dc:title/>
</cp:coreProperties>
</file>